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080" w:leader="none"/>
          <w:tab w:val="left" w:pos="8364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4140</wp:posOffset>
            </wp:positionH>
            <wp:positionV relativeFrom="paragraph">
              <wp:posOffset>-1270</wp:posOffset>
            </wp:positionV>
            <wp:extent cx="1628140" cy="798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rFonts w:cs="Times New Roman" w:ascii="Times New Roman" w:hAnsi="Times New Roman"/>
          <w:b/>
          <w:color w:val="FF0000"/>
          <w:sz w:val="40"/>
        </w:rPr>
        <w:t>EISVORM</w:t>
        <w:tab/>
        <w:t>CLAIM FORM</w:t>
        <w:tab/>
      </w:r>
    </w:p>
    <w:p>
      <w:pPr>
        <w:pStyle w:val="Normal"/>
        <w:tabs>
          <w:tab w:val="clear" w:pos="720"/>
          <w:tab w:val="right" w:pos="8080" w:leader="none"/>
          <w:tab w:val="left" w:pos="8364" w:leader="none"/>
        </w:tabs>
        <w:rPr/>
      </w:pPr>
      <w:r>
        <w:rPr/>
        <w:tab/>
      </w:r>
      <w:r>
        <w:rPr>
          <w:b/>
          <w:sz w:val="14"/>
        </w:rPr>
        <w:t>VIR</w:t>
      </w:r>
      <w:r>
        <w:rPr>
          <w:sz w:val="14"/>
        </w:rPr>
        <w:t xml:space="preserve"> ALLE RISIKO’S, BRAND,</w:t>
        <w:tab/>
      </w:r>
      <w:r>
        <w:rPr>
          <w:b/>
          <w:sz w:val="14"/>
        </w:rPr>
        <w:t>FOR</w:t>
      </w:r>
      <w:r>
        <w:rPr>
          <w:sz w:val="14"/>
        </w:rPr>
        <w:t xml:space="preserve"> ALL RISKS, FIRE,</w:t>
      </w:r>
    </w:p>
    <w:p>
      <w:pPr>
        <w:pStyle w:val="Normal"/>
        <w:tabs>
          <w:tab w:val="clear" w:pos="720"/>
          <w:tab w:val="right" w:pos="8080" w:leader="none"/>
          <w:tab w:val="left" w:pos="8364" w:leader="none"/>
        </w:tabs>
        <w:rPr>
          <w:sz w:val="14"/>
        </w:rPr>
      </w:pPr>
      <w:r>
        <w:rPr>
          <w:sz w:val="14"/>
        </w:rPr>
        <w:tab/>
        <w:t>GELD, HUISBEWONERS,</w:t>
        <w:tab/>
        <w:t>MONEY, HOUSEHOLDERS,</w:t>
      </w:r>
    </w:p>
    <w:p>
      <w:pPr>
        <w:pStyle w:val="Normal"/>
        <w:tabs>
          <w:tab w:val="clear" w:pos="720"/>
          <w:tab w:val="right" w:pos="8080" w:leader="none"/>
          <w:tab w:val="left" w:pos="8364" w:leader="none"/>
        </w:tabs>
        <w:rPr>
          <w:sz w:val="14"/>
        </w:rPr>
      </w:pPr>
      <w:r>
        <w:rPr>
          <w:sz w:val="14"/>
        </w:rPr>
        <w:tab/>
        <w:t>HUISEIENAARS, INBRAAK,</w:t>
        <w:tab/>
        <w:t>HOUSEOWNERS, BURGLARY,</w:t>
      </w:r>
    </w:p>
    <w:p>
      <w:pPr>
        <w:pStyle w:val="Normal"/>
        <w:tabs>
          <w:tab w:val="clear" w:pos="720"/>
          <w:tab w:val="right" w:pos="8080" w:leader="none"/>
          <w:tab w:val="left" w:pos="8364" w:leader="none"/>
        </w:tabs>
        <w:rPr>
          <w:sz w:val="14"/>
        </w:rPr>
      </w:pPr>
      <w:r>
        <w:rPr>
          <w:sz w:val="14"/>
        </w:rPr>
        <w:tab/>
        <w:t>SAAMGEVATTE, SPESIALE GEVARE</w:t>
        <w:tab/>
        <w:t>COMBINED, SPECIAL PERILS</w:t>
      </w:r>
    </w:p>
    <w:p>
      <w:pPr>
        <w:pStyle w:val="Normal"/>
        <w:tabs>
          <w:tab w:val="clear" w:pos="720"/>
          <w:tab w:val="right" w:pos="8080" w:leader="none"/>
          <w:tab w:val="left" w:pos="8364" w:leader="none"/>
        </w:tabs>
        <w:rPr>
          <w:sz w:val="14"/>
        </w:rPr>
      </w:pPr>
      <w:r>
        <w:rPr>
          <w:sz w:val="14"/>
        </w:rPr>
      </w:r>
    </w:p>
    <w:p>
      <w:pPr>
        <w:pStyle w:val="Normal"/>
        <w:pBdr>
          <w:top w:val="single" w:sz="4" w:space="1" w:color="FF0000"/>
        </w:pBdr>
        <w:tabs>
          <w:tab w:val="clear" w:pos="720"/>
          <w:tab w:val="right" w:pos="8080" w:leader="none"/>
          <w:tab w:val="right" w:pos="8222" w:leader="none"/>
          <w:tab w:val="left" w:pos="8364" w:leader="none"/>
        </w:tabs>
        <w:rPr>
          <w:sz w:val="8"/>
        </w:rPr>
      </w:pPr>
      <w:r>
        <w:rPr>
          <w:sz w:val="8"/>
        </w:rPr>
      </w:r>
    </w:p>
    <w:tbl>
      <w:tblPr>
        <w:tblW w:w="11057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92"/>
        <w:gridCol w:w="142"/>
        <w:gridCol w:w="1134"/>
        <w:gridCol w:w="283"/>
        <w:gridCol w:w="426"/>
        <w:gridCol w:w="141"/>
        <w:gridCol w:w="284"/>
        <w:gridCol w:w="94"/>
        <w:gridCol w:w="48"/>
        <w:gridCol w:w="425"/>
        <w:gridCol w:w="142"/>
        <w:gridCol w:w="425"/>
        <w:gridCol w:w="142"/>
        <w:gridCol w:w="141"/>
        <w:gridCol w:w="142"/>
        <w:gridCol w:w="142"/>
        <w:gridCol w:w="283"/>
        <w:gridCol w:w="284"/>
        <w:gridCol w:w="142"/>
        <w:gridCol w:w="283"/>
        <w:gridCol w:w="236"/>
        <w:gridCol w:w="48"/>
        <w:gridCol w:w="141"/>
        <w:gridCol w:w="142"/>
        <w:gridCol w:w="142"/>
        <w:gridCol w:w="142"/>
        <w:gridCol w:w="141"/>
        <w:gridCol w:w="284"/>
        <w:gridCol w:w="142"/>
        <w:gridCol w:w="708"/>
        <w:gridCol w:w="142"/>
        <w:gridCol w:w="142"/>
        <w:gridCol w:w="47"/>
        <w:gridCol w:w="95"/>
        <w:gridCol w:w="567"/>
        <w:gridCol w:w="283"/>
        <w:gridCol w:w="23"/>
        <w:gridCol w:w="119"/>
        <w:gridCol w:w="1134"/>
      </w:tblGrid>
      <w:tr>
        <w:trPr/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080" w:leader="none"/>
                <w:tab w:val="left" w:pos="8222" w:leader="none"/>
              </w:tabs>
              <w:rPr>
                <w:sz w:val="18"/>
              </w:rPr>
            </w:pPr>
            <w:r>
              <w:rPr>
                <w:sz w:val="18"/>
              </w:rPr>
              <w:t>TAKNR</w:t>
              <w:br/>
              <w:t>BRANCH NO.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080" w:leader="none"/>
                <w:tab w:val="left" w:pos="8222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080" w:leader="none"/>
                <w:tab w:val="left" w:pos="8222" w:leader="none"/>
              </w:tabs>
              <w:rPr>
                <w:sz w:val="18"/>
              </w:rPr>
            </w:pPr>
            <w:r>
              <w:rPr>
                <w:sz w:val="18"/>
              </w:rPr>
              <w:t>POLISNR.</w:t>
            </w:r>
          </w:p>
          <w:p>
            <w:pPr>
              <w:pStyle w:val="Normal"/>
              <w:tabs>
                <w:tab w:val="clear" w:pos="720"/>
                <w:tab w:val="right" w:pos="8080" w:leader="none"/>
                <w:tab w:val="left" w:pos="8222" w:leader="none"/>
              </w:tabs>
              <w:rPr>
                <w:sz w:val="18"/>
              </w:rPr>
            </w:pPr>
            <w:r>
              <w:rPr>
                <w:sz w:val="18"/>
              </w:rPr>
              <w:t>POLICY NO.</w:t>
            </w:r>
          </w:p>
        </w:tc>
        <w:tc>
          <w:tcPr>
            <w:tcW w:w="155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080" w:leader="none"/>
                <w:tab w:val="left" w:pos="8222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080" w:leader="none"/>
                <w:tab w:val="left" w:pos="8222" w:leader="none"/>
              </w:tabs>
              <w:rPr>
                <w:sz w:val="18"/>
              </w:rPr>
            </w:pPr>
            <w:r>
              <w:rPr>
                <w:sz w:val="18"/>
              </w:rPr>
              <w:t>SERTIFIKAATNR.</w:t>
              <w:br/>
              <w:t>CERTIFICATE NO.</w:t>
            </w:r>
          </w:p>
        </w:tc>
        <w:tc>
          <w:tcPr>
            <w:tcW w:w="14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080" w:leader="none"/>
                <w:tab w:val="left" w:pos="8222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080" w:leader="none"/>
                <w:tab w:val="left" w:pos="8222" w:leader="none"/>
              </w:tabs>
              <w:rPr>
                <w:sz w:val="18"/>
              </w:rPr>
            </w:pPr>
            <w:r>
              <w:rPr>
                <w:sz w:val="18"/>
              </w:rPr>
              <w:t>EISNR.</w:t>
              <w:br/>
              <w:t>CLAIM NO.</w:t>
            </w:r>
          </w:p>
        </w:tc>
        <w:tc>
          <w:tcPr>
            <w:tcW w:w="1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080" w:leader="none"/>
                <w:tab w:val="left" w:pos="8222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057" w:type="dxa"/>
            <w:gridSpan w:val="40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080" w:leader="none"/>
                <w:tab w:val="left" w:pos="8222" w:leader="none"/>
              </w:tabs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cantSplit w:val="true"/>
        </w:trPr>
        <w:tc>
          <w:tcPr>
            <w:tcW w:w="4820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080" w:leader="none"/>
                <w:tab w:val="left" w:pos="8222" w:leader="none"/>
              </w:tabs>
              <w:rPr>
                <w:sz w:val="18"/>
              </w:rPr>
            </w:pPr>
            <w:r>
              <w:rPr>
                <w:sz w:val="18"/>
              </w:rPr>
              <w:t>MAG-, PENSIOEN-, SALARIS OF PERSONEELLID NR.</w:t>
              <w:br/>
              <w:t>FORCE, PENSION, SALARY OR PERSONNEL NO.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080" w:leader="none"/>
                <w:tab w:val="left" w:pos="8222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080" w:leader="none"/>
                <w:tab w:val="left" w:pos="8222" w:leader="none"/>
              </w:tabs>
              <w:rPr>
                <w:sz w:val="18"/>
              </w:rPr>
            </w:pPr>
            <w:r>
              <w:rPr>
                <w:sz w:val="18"/>
              </w:rPr>
              <w:t>NAAM VAN GROEPSKEMA</w:t>
              <w:br/>
              <w:t>NAME OF GROUP SCHEME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080" w:leader="none"/>
                <w:tab w:val="left" w:pos="8222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057" w:type="dxa"/>
            <w:gridSpan w:val="40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080" w:leader="none"/>
                <w:tab w:val="left" w:pos="8222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11057" w:type="dxa"/>
            <w:gridSpan w:val="40"/>
            <w:tcBorders>
              <w:top w:val="single" w:sz="4" w:space="0" w:color="FF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  <w:tab w:val="right" w:pos="8080" w:leader="none"/>
                <w:tab w:val="left" w:pos="8222" w:leader="none"/>
              </w:tabs>
              <w:spacing w:before="60" w:after="60"/>
              <w:ind w:left="357" w:hanging="357"/>
              <w:rPr>
                <w:b/>
                <w:b/>
              </w:rPr>
            </w:pPr>
            <w:r>
              <w:rPr>
                <w:b/>
              </w:rPr>
              <w:t>DIE VERSEKERDE / THE INSURED</w:t>
            </w:r>
          </w:p>
        </w:tc>
      </w:tr>
      <w:tr>
        <w:trPr>
          <w:cantSplit w:val="true"/>
        </w:trPr>
        <w:tc>
          <w:tcPr>
            <w:tcW w:w="11057" w:type="dxa"/>
            <w:gridSpan w:val="40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8080" w:leader="none"/>
                <w:tab w:val="left" w:pos="8222" w:leader="none"/>
              </w:tabs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8080" w:leader="none"/>
                <w:tab w:val="left" w:pos="8222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Naam</w:t>
              <w:br/>
              <w:tab/>
              <w:t>Name</w:t>
            </w:r>
          </w:p>
        </w:tc>
        <w:tc>
          <w:tcPr>
            <w:tcW w:w="4678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8080" w:leader="none"/>
                <w:tab w:val="left" w:pos="8222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8080" w:leader="none"/>
                <w:tab w:val="left" w:pos="8222" w:leader="none"/>
              </w:tabs>
              <w:rPr>
                <w:sz w:val="18"/>
              </w:rPr>
            </w:pPr>
            <w:r>
              <w:rPr>
                <w:sz w:val="18"/>
              </w:rPr>
              <w:t>Identitietsnr.</w:t>
              <w:br/>
              <w:t>Identity No.</w:t>
            </w:r>
          </w:p>
        </w:tc>
        <w:tc>
          <w:tcPr>
            <w:tcW w:w="382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8080" w:leader="none"/>
                <w:tab w:val="left" w:pos="8222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057" w:type="dxa"/>
            <w:gridSpan w:val="40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8080" w:leader="none"/>
                <w:tab w:val="left" w:pos="8222" w:leader="none"/>
              </w:tabs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8080" w:leader="none"/>
                <w:tab w:val="left" w:pos="8222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Adres</w:t>
              <w:br/>
              <w:tab/>
              <w:t>Address</w:t>
            </w:r>
          </w:p>
        </w:tc>
        <w:tc>
          <w:tcPr>
            <w:tcW w:w="9781" w:type="dxa"/>
            <w:gridSpan w:val="3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8080" w:leader="none"/>
                <w:tab w:val="left" w:pos="8222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057" w:type="dxa"/>
            <w:gridSpan w:val="40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8080" w:leader="none"/>
                <w:tab w:val="left" w:pos="8222" w:leader="none"/>
              </w:tabs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8080" w:leader="none"/>
                <w:tab w:val="left" w:pos="8222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right" w:pos="8080" w:leader="none"/>
                <w:tab w:val="left" w:pos="8222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1" w:type="dxa"/>
            <w:gridSpan w:val="3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8080" w:leader="none"/>
                <w:tab w:val="left" w:pos="8222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8080" w:leader="none"/>
                <w:tab w:val="left" w:pos="8222" w:leader="none"/>
              </w:tabs>
              <w:rPr>
                <w:sz w:val="18"/>
              </w:rPr>
            </w:pPr>
            <w:r>
              <w:rPr>
                <w:sz w:val="18"/>
              </w:rPr>
              <w:t>Poskode</w:t>
              <w:br/>
              <w:t>Postal cod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8080" w:leader="none"/>
                <w:tab w:val="left" w:pos="8222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057" w:type="dxa"/>
            <w:gridSpan w:val="40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8080" w:leader="none"/>
                <w:tab w:val="left" w:pos="8222" w:leader="none"/>
              </w:tabs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8080" w:leader="none"/>
                <w:tab w:val="left" w:pos="8222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Beroep of besigheid</w:t>
              <w:br/>
              <w:tab/>
              <w:t>Occupation or business</w:t>
            </w:r>
          </w:p>
        </w:tc>
        <w:tc>
          <w:tcPr>
            <w:tcW w:w="269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8080" w:leader="none"/>
                <w:tab w:val="left" w:pos="8222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8080" w:leader="none"/>
                <w:tab w:val="left" w:pos="8222" w:leader="none"/>
              </w:tabs>
              <w:rPr>
                <w:sz w:val="18"/>
              </w:rPr>
            </w:pPr>
            <w:r>
              <w:rPr>
                <w:sz w:val="18"/>
              </w:rPr>
              <w:t>Telefoonnr.</w:t>
              <w:br/>
              <w:t>Telephone No.</w:t>
            </w:r>
          </w:p>
        </w:tc>
        <w:tc>
          <w:tcPr>
            <w:tcW w:w="708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8080" w:leader="none"/>
                <w:tab w:val="left" w:pos="8222" w:leader="none"/>
              </w:tabs>
              <w:rPr>
                <w:sz w:val="18"/>
              </w:rPr>
            </w:pPr>
            <w:r>
              <w:rPr>
                <w:sz w:val="18"/>
              </w:rPr>
              <w:t>Huis</w:t>
              <w:br/>
              <w:t>Home</w:t>
            </w:r>
          </w:p>
        </w:tc>
        <w:tc>
          <w:tcPr>
            <w:tcW w:w="12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8080" w:leader="none"/>
                <w:tab w:val="left" w:pos="8222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8080" w:leader="none"/>
                <w:tab w:val="left" w:pos="8222" w:leader="none"/>
              </w:tabs>
              <w:rPr>
                <w:sz w:val="18"/>
              </w:rPr>
            </w:pPr>
            <w:r>
              <w:rPr>
                <w:sz w:val="18"/>
              </w:rPr>
              <w:t>Besigheid</w:t>
              <w:br/>
              <w:t>Business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8080" w:leader="none"/>
                <w:tab w:val="left" w:pos="8222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057" w:type="dxa"/>
            <w:gridSpan w:val="40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8080" w:leader="none"/>
                <w:tab w:val="left" w:pos="8222" w:leader="none"/>
              </w:tabs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11057" w:type="dxa"/>
            <w:gridSpan w:val="40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8080" w:leader="none"/>
                <w:tab w:val="left" w:pos="8222" w:leader="none"/>
              </w:tabs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cantSplit w:val="true"/>
        </w:trPr>
        <w:tc>
          <w:tcPr>
            <w:tcW w:w="4395" w:type="dxa"/>
            <w:gridSpan w:val="12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  <w:tab w:val="right" w:pos="8080" w:leader="none"/>
                <w:tab w:val="left" w:pos="8222" w:leader="none"/>
              </w:tabs>
              <w:ind w:left="284" w:hanging="284"/>
              <w:rPr>
                <w:sz w:val="18"/>
              </w:rPr>
            </w:pPr>
            <w:r>
              <w:rPr>
                <w:sz w:val="18"/>
              </w:rPr>
              <w:t>Adres waar die verlies of skade plaasgevind het.</w:t>
              <w:br/>
              <w:t>Address at which the loss or damage occurred.</w:t>
            </w:r>
          </w:p>
        </w:tc>
        <w:tc>
          <w:tcPr>
            <w:tcW w:w="6662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8080" w:leader="none"/>
                <w:tab w:val="left" w:pos="8222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057" w:type="dxa"/>
            <w:gridSpan w:val="40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8080" w:leader="none"/>
                <w:tab w:val="left" w:pos="8222" w:leader="none"/>
              </w:tabs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8080" w:leader="none"/>
                <w:tab w:val="left" w:pos="8222" w:leader="none"/>
              </w:tabs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73" w:type="dxa"/>
            <w:gridSpan w:val="3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8080" w:leader="none"/>
                <w:tab w:val="left" w:pos="8222" w:leader="none"/>
              </w:tabs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057" w:type="dxa"/>
            <w:gridSpan w:val="40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8080" w:leader="none"/>
                <w:tab w:val="left" w:pos="8222" w:leader="none"/>
              </w:tabs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cantSplit w:val="true"/>
        </w:trPr>
        <w:tc>
          <w:tcPr>
            <w:tcW w:w="4253" w:type="dxa"/>
            <w:gridSpan w:val="11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  <w:tab w:val="right" w:pos="8080" w:leader="none"/>
                <w:tab w:val="left" w:pos="8222" w:leader="none"/>
              </w:tabs>
              <w:ind w:left="284" w:hanging="284"/>
              <w:rPr>
                <w:sz w:val="18"/>
              </w:rPr>
            </w:pPr>
            <w:r>
              <w:rPr>
                <w:sz w:val="18"/>
              </w:rPr>
              <w:t>Wanneer het die verlies of skade plaasgevind?</w:t>
              <w:br/>
              <w:t>When did the loss or damage occur?</w:t>
            </w:r>
          </w:p>
        </w:tc>
        <w:tc>
          <w:tcPr>
            <w:tcW w:w="85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8080" w:leader="none"/>
                <w:tab w:val="left" w:pos="8222" w:leader="none"/>
              </w:tabs>
              <w:rPr>
                <w:sz w:val="18"/>
              </w:rPr>
            </w:pPr>
            <w:r>
              <w:rPr>
                <w:sz w:val="18"/>
              </w:rPr>
              <w:t>Datum</w:t>
              <w:br/>
              <w:t>Date</w:t>
            </w:r>
          </w:p>
        </w:tc>
        <w:tc>
          <w:tcPr>
            <w:tcW w:w="184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8080" w:leader="none"/>
                <w:tab w:val="left" w:pos="8222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8080" w:leader="none"/>
                <w:tab w:val="left" w:pos="8222" w:leader="none"/>
              </w:tabs>
              <w:rPr>
                <w:sz w:val="18"/>
              </w:rPr>
            </w:pPr>
            <w:r>
              <w:rPr>
                <w:sz w:val="18"/>
              </w:rPr>
              <w:t>Tyd</w:t>
              <w:br/>
              <w:t>Time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8080" w:leader="none"/>
                <w:tab w:val="left" w:pos="8222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8080" w:leader="none"/>
                <w:tab w:val="left" w:pos="8222" w:leader="none"/>
              </w:tabs>
              <w:rPr>
                <w:sz w:val="18"/>
              </w:rPr>
            </w:pPr>
            <w:r>
              <w:rPr>
                <w:sz w:val="18"/>
              </w:rPr>
              <w:t>h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8080" w:leader="none"/>
                <w:tab w:val="left" w:pos="8222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8080" w:leader="none"/>
                <w:tab w:val="left" w:pos="822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(bv./eg. 15h30)</w:t>
            </w:r>
          </w:p>
        </w:tc>
      </w:tr>
      <w:tr>
        <w:trPr>
          <w:cantSplit w:val="true"/>
        </w:trPr>
        <w:tc>
          <w:tcPr>
            <w:tcW w:w="11057" w:type="dxa"/>
            <w:gridSpan w:val="40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8080" w:leader="none"/>
                <w:tab w:val="left" w:pos="8222" w:leader="none"/>
              </w:tabs>
              <w:snapToGrid w:val="false"/>
              <w:jc w:val="right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cantSplit w:val="true"/>
        </w:trPr>
        <w:tc>
          <w:tcPr>
            <w:tcW w:w="5103" w:type="dxa"/>
            <w:gridSpan w:val="15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  <w:tab w:val="right" w:pos="8080" w:leader="none"/>
                <w:tab w:val="left" w:pos="8222" w:leader="none"/>
              </w:tabs>
              <w:ind w:left="284" w:hanging="284"/>
              <w:rPr>
                <w:sz w:val="18"/>
              </w:rPr>
            </w:pPr>
            <w:r>
              <w:rPr>
                <w:sz w:val="18"/>
              </w:rPr>
              <w:t>Beskryf volledig hoe die verlies of skade plaasgevind het.</w:t>
              <w:br/>
              <w:t>Describe fully how the loss or damage occurred.</w:t>
            </w:r>
          </w:p>
        </w:tc>
        <w:tc>
          <w:tcPr>
            <w:tcW w:w="5954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8080" w:leader="none"/>
                <w:tab w:val="left" w:pos="8222" w:leader="none"/>
              </w:tabs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057" w:type="dxa"/>
            <w:gridSpan w:val="40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8080" w:leader="none"/>
                <w:tab w:val="left" w:pos="8222" w:leader="none"/>
              </w:tabs>
              <w:snapToGrid w:val="false"/>
              <w:jc w:val="right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cantSplit w:val="true"/>
        </w:trPr>
        <w:tc>
          <w:tcPr>
            <w:tcW w:w="3686" w:type="dxa"/>
            <w:gridSpan w:val="8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  <w:tab w:val="right" w:pos="8080" w:leader="none"/>
                <w:tab w:val="left" w:pos="8222" w:leader="none"/>
              </w:tabs>
              <w:ind w:left="284" w:hanging="284"/>
              <w:rPr>
                <w:sz w:val="18"/>
              </w:rPr>
            </w:pPr>
            <w:r>
              <w:rPr>
                <w:sz w:val="18"/>
              </w:rPr>
              <w:t>Het u al vantevore skade gely?</w:t>
              <w:br/>
              <w:t>Have you previously suffered a loss?</w:t>
            </w:r>
          </w:p>
        </w:tc>
        <w:tc>
          <w:tcPr>
            <w:tcW w:w="127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8080" w:leader="none"/>
                <w:tab w:val="left" w:pos="8222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3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8080" w:leader="none"/>
                <w:tab w:val="left" w:pos="8222" w:leader="none"/>
              </w:tabs>
              <w:rPr>
                <w:sz w:val="18"/>
              </w:rPr>
            </w:pPr>
            <w:r>
              <w:rPr>
                <w:sz w:val="18"/>
              </w:rPr>
              <w:t>Volle beskrywing van vorige eise/verliese</w:t>
              <w:br/>
              <w:t>Full description of previous claims/losses</w:t>
            </w:r>
          </w:p>
        </w:tc>
        <w:tc>
          <w:tcPr>
            <w:tcW w:w="255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8080" w:leader="none"/>
                <w:tab w:val="left" w:pos="8222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8080" w:leader="none"/>
                <w:tab w:val="left" w:pos="8222" w:leader="none"/>
              </w:tabs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0773" w:type="dxa"/>
            <w:gridSpan w:val="39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8080" w:leader="none"/>
                <w:tab w:val="left" w:pos="8222" w:leader="none"/>
              </w:tabs>
              <w:snapToGrid w:val="false"/>
              <w:jc w:val="right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8080" w:leader="none"/>
                <w:tab w:val="left" w:pos="8222" w:leader="none"/>
              </w:tabs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73" w:type="dxa"/>
            <w:gridSpan w:val="3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8080" w:leader="none"/>
                <w:tab w:val="left" w:pos="8222" w:leader="none"/>
              </w:tabs>
              <w:snapToGrid w:val="false"/>
              <w:spacing w:before="60" w:after="6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057" w:type="dxa"/>
            <w:gridSpan w:val="40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8080" w:leader="none"/>
                <w:tab w:val="left" w:pos="8222" w:leader="none"/>
              </w:tabs>
              <w:snapToGrid w:val="false"/>
              <w:jc w:val="right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cantSplit w:val="true"/>
        </w:trPr>
        <w:tc>
          <w:tcPr>
            <w:tcW w:w="5670" w:type="dxa"/>
            <w:gridSpan w:val="18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  <w:tab w:val="right" w:pos="8080" w:leader="none"/>
                <w:tab w:val="left" w:pos="8222" w:leader="none"/>
              </w:tabs>
              <w:ind w:left="284" w:hanging="284"/>
              <w:rPr>
                <w:sz w:val="18"/>
              </w:rPr>
            </w:pPr>
            <w:r>
              <w:rPr>
                <w:sz w:val="18"/>
              </w:rPr>
              <w:t>Was die perseel ten tyde van die verlies of skade bewoon?</w:t>
              <w:br/>
              <w:t>Were the premises occupied at the time of the loss or damage?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8080" w:leader="none"/>
                <w:tab w:val="left" w:pos="8222" w:leader="none"/>
              </w:tabs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4" w:type="dxa"/>
            <w:gridSpan w:val="18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8080" w:leader="none"/>
                <w:tab w:val="left" w:pos="8222" w:leader="none"/>
              </w:tabs>
              <w:rPr>
                <w:sz w:val="18"/>
              </w:rPr>
            </w:pPr>
            <w:r>
              <w:rPr>
                <w:sz w:val="18"/>
              </w:rPr>
              <w:t>Indien nie, wanneer was dit laas bewoon</w:t>
              <w:br/>
              <w:t>If not, when was it last occupie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8080" w:leader="none"/>
                <w:tab w:val="left" w:pos="8222" w:leader="none"/>
              </w:tabs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057" w:type="dxa"/>
            <w:gridSpan w:val="40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8080" w:leader="none"/>
                <w:tab w:val="left" w:pos="8222" w:leader="none"/>
              </w:tabs>
              <w:snapToGrid w:val="false"/>
              <w:jc w:val="right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8080" w:leader="none"/>
                <w:tab w:val="left" w:pos="8222" w:leader="none"/>
              </w:tabs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73" w:type="dxa"/>
            <w:gridSpan w:val="3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8080" w:leader="none"/>
                <w:tab w:val="left" w:pos="8222" w:leader="none"/>
              </w:tabs>
              <w:snapToGrid w:val="false"/>
              <w:spacing w:before="60" w:after="6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057" w:type="dxa"/>
            <w:gridSpan w:val="40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8080" w:leader="none"/>
                <w:tab w:val="left" w:pos="8222" w:leader="none"/>
              </w:tabs>
              <w:snapToGrid w:val="false"/>
              <w:jc w:val="right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cantSplit w:val="true"/>
        </w:trPr>
        <w:tc>
          <w:tcPr>
            <w:tcW w:w="6379" w:type="dxa"/>
            <w:gridSpan w:val="21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  <w:tab w:val="right" w:pos="8080" w:leader="none"/>
                <w:tab w:val="left" w:pos="8222" w:leader="none"/>
              </w:tabs>
              <w:ind w:left="284" w:hanging="284"/>
              <w:rPr>
                <w:sz w:val="18"/>
              </w:rPr>
            </w:pPr>
            <w:r>
              <w:rPr>
                <w:sz w:val="18"/>
              </w:rPr>
              <w:t>Vir watter doel was die perseel ten tyde van die verlies of skade gebruik?</w:t>
              <w:br/>
              <w:t>How were the premises occupied at the time of the loss or damage?</w:t>
            </w:r>
          </w:p>
        </w:tc>
        <w:tc>
          <w:tcPr>
            <w:tcW w:w="4678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8080" w:leader="none"/>
                <w:tab w:val="left" w:pos="8222" w:leader="none"/>
              </w:tabs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057" w:type="dxa"/>
            <w:gridSpan w:val="40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8080" w:leader="none"/>
                <w:tab w:val="left" w:pos="8222" w:leader="none"/>
              </w:tabs>
              <w:snapToGrid w:val="false"/>
              <w:jc w:val="right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cantSplit w:val="true"/>
        </w:trPr>
        <w:tc>
          <w:tcPr>
            <w:tcW w:w="4395" w:type="dxa"/>
            <w:gridSpan w:val="12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  <w:tab w:val="right" w:pos="8080" w:leader="none"/>
                <w:tab w:val="left" w:pos="8222" w:leader="none"/>
              </w:tabs>
              <w:ind w:left="284" w:hanging="284"/>
              <w:rPr>
                <w:sz w:val="18"/>
              </w:rPr>
            </w:pPr>
            <w:r>
              <w:rPr>
                <w:sz w:val="18"/>
              </w:rPr>
              <w:t>Is die verlies of skade by die polisie aangemeld?</w:t>
              <w:br/>
              <w:t>Was the loss or damage reported to the police?</w:t>
            </w:r>
          </w:p>
        </w:tc>
        <w:tc>
          <w:tcPr>
            <w:tcW w:w="222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8080" w:leader="none"/>
                <w:tab w:val="left" w:pos="8222" w:leader="none"/>
              </w:tabs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1" w:type="dxa"/>
            <w:gridSpan w:val="1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8080" w:leader="none"/>
                <w:tab w:val="left" w:pos="8222" w:leader="none"/>
              </w:tabs>
              <w:rPr>
                <w:sz w:val="18"/>
              </w:rPr>
            </w:pPr>
            <w:r>
              <w:rPr>
                <w:sz w:val="18"/>
              </w:rPr>
              <w:t>Indien nie, hoekom nie?</w:t>
              <w:br/>
              <w:t>If not, why not?</w:t>
            </w:r>
          </w:p>
        </w:tc>
        <w:tc>
          <w:tcPr>
            <w:tcW w:w="222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8080" w:leader="none"/>
                <w:tab w:val="left" w:pos="8222" w:leader="none"/>
              </w:tabs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057" w:type="dxa"/>
            <w:gridSpan w:val="40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8080" w:leader="none"/>
                <w:tab w:val="left" w:pos="8222" w:leader="none"/>
              </w:tabs>
              <w:snapToGrid w:val="false"/>
              <w:jc w:val="right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cantSplit w:val="true"/>
        </w:trPr>
        <w:tc>
          <w:tcPr>
            <w:tcW w:w="2835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8080" w:leader="none"/>
                <w:tab w:val="left" w:pos="8222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Indien wel, wanneer en waar</w:t>
              <w:br/>
              <w:tab/>
              <w:t>If so, when and where</w:t>
            </w:r>
          </w:p>
        </w:tc>
        <w:tc>
          <w:tcPr>
            <w:tcW w:w="3780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8080" w:leader="none"/>
                <w:tab w:val="left" w:pos="8222" w:leader="none"/>
              </w:tabs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6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8080" w:leader="none"/>
                <w:tab w:val="left" w:pos="8222" w:leader="none"/>
              </w:tabs>
              <w:rPr>
                <w:sz w:val="18"/>
              </w:rPr>
            </w:pPr>
            <w:r>
              <w:rPr>
                <w:sz w:val="18"/>
              </w:rPr>
              <w:t>S.A. Polisie verwysingsnr.</w:t>
              <w:br/>
              <w:t>S.A. Police reference no.</w:t>
            </w:r>
          </w:p>
        </w:tc>
        <w:tc>
          <w:tcPr>
            <w:tcW w:w="21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8080" w:leader="none"/>
                <w:tab w:val="left" w:pos="8222" w:leader="none"/>
              </w:tabs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057" w:type="dxa"/>
            <w:gridSpan w:val="40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8080" w:leader="none"/>
                <w:tab w:val="left" w:pos="8222" w:leader="none"/>
              </w:tabs>
              <w:snapToGrid w:val="false"/>
              <w:jc w:val="right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cantSplit w:val="true"/>
        </w:trPr>
        <w:tc>
          <w:tcPr>
            <w:tcW w:w="5954" w:type="dxa"/>
            <w:gridSpan w:val="19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  <w:tab w:val="right" w:pos="8080" w:leader="none"/>
                <w:tab w:val="left" w:pos="8222" w:leader="none"/>
              </w:tabs>
              <w:ind w:left="284" w:hanging="284"/>
              <w:rPr>
                <w:sz w:val="18"/>
              </w:rPr>
            </w:pPr>
            <w:r>
              <w:rPr>
                <w:sz w:val="18"/>
              </w:rPr>
              <w:t>Is u die alleen-eienaar van die eiendom wat verloor of beskadig is?</w:t>
              <w:br/>
              <w:t>Are you the sole owner of the lost or damaged property?</w:t>
            </w:r>
          </w:p>
        </w:tc>
        <w:tc>
          <w:tcPr>
            <w:tcW w:w="8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8080" w:leader="none"/>
                <w:tab w:val="left" w:pos="8222" w:leader="none"/>
              </w:tabs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8080" w:leader="none"/>
                <w:tab w:val="left" w:pos="8222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057" w:type="dxa"/>
            <w:gridSpan w:val="40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8080" w:leader="none"/>
                <w:tab w:val="left" w:pos="8222" w:leader="none"/>
              </w:tabs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cantSplit w:val="true"/>
        </w:trPr>
        <w:tc>
          <w:tcPr>
            <w:tcW w:w="5954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8080" w:leader="none"/>
                <w:tab w:val="left" w:pos="8222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Indien nie, verskaf volle besonderhede van ander belanghebbendes</w:t>
              <w:br/>
              <w:tab/>
              <w:t>If not, give full particulars of other parties concerned</w:t>
            </w:r>
          </w:p>
        </w:tc>
        <w:tc>
          <w:tcPr>
            <w:tcW w:w="5103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8080" w:leader="none"/>
                <w:tab w:val="left" w:pos="8222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057" w:type="dxa"/>
            <w:gridSpan w:val="40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8080" w:leader="none"/>
                <w:tab w:val="left" w:pos="8222" w:leader="none"/>
              </w:tabs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  <w:tab w:val="right" w:pos="8080" w:leader="none"/>
                <w:tab w:val="left" w:pos="8222" w:leader="none"/>
              </w:tabs>
              <w:ind w:left="284" w:hanging="284"/>
              <w:rPr>
                <w:sz w:val="18"/>
              </w:rPr>
            </w:pPr>
            <w:r>
              <w:rPr>
                <w:sz w:val="18"/>
              </w:rPr>
              <w:t>Is daar ‘n verband op die eiendom?</w:t>
              <w:br/>
              <w:t>Is there a bond on the property?</w:t>
            </w:r>
          </w:p>
        </w:tc>
        <w:tc>
          <w:tcPr>
            <w:tcW w:w="14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8080" w:leader="none"/>
                <w:tab w:val="left" w:pos="8222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8080" w:leader="none"/>
                <w:tab w:val="left" w:pos="8222" w:leader="none"/>
              </w:tabs>
              <w:rPr>
                <w:sz w:val="18"/>
              </w:rPr>
            </w:pPr>
            <w:r>
              <w:rPr>
                <w:sz w:val="18"/>
              </w:rPr>
              <w:t>Naam van verbandhouer</w:t>
              <w:br/>
              <w:t>Name of bondholder</w:t>
            </w:r>
          </w:p>
        </w:tc>
        <w:tc>
          <w:tcPr>
            <w:tcW w:w="3969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8080" w:leader="none"/>
                <w:tab w:val="left" w:pos="8222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057" w:type="dxa"/>
            <w:gridSpan w:val="40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  <w:tab w:val="right" w:pos="8080" w:leader="none"/>
                <w:tab w:val="left" w:pos="8222" w:leader="none"/>
              </w:tabs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33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  <w:tab w:val="right" w:pos="8080" w:leader="none"/>
                <w:tab w:val="left" w:pos="8222" w:leader="none"/>
              </w:tabs>
              <w:ind w:left="284" w:hanging="284"/>
              <w:rPr>
                <w:sz w:val="18"/>
              </w:rPr>
            </w:pPr>
            <w:r>
              <w:rPr>
                <w:sz w:val="18"/>
              </w:rPr>
              <w:t>Wat is u beraming van die waarde van die hele inhoud van die perseel ten tyde van die verlies of skade.</w:t>
              <w:br/>
              <w:t>What is your estimate of the value of the entire contents at the time of the loss or damage?</w:t>
            </w:r>
          </w:p>
        </w:tc>
        <w:tc>
          <w:tcPr>
            <w:tcW w:w="22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8080" w:leader="none"/>
                <w:tab w:val="left" w:pos="8222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057" w:type="dxa"/>
            <w:gridSpan w:val="40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  <w:tab w:val="right" w:pos="8080" w:leader="none"/>
                <w:tab w:val="left" w:pos="8222" w:leader="none"/>
              </w:tabs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cantSplit w:val="true"/>
        </w:trPr>
        <w:tc>
          <w:tcPr>
            <w:tcW w:w="7371" w:type="dxa"/>
            <w:gridSpan w:val="28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  <w:tab w:val="right" w:pos="8080" w:leader="none"/>
                <w:tab w:val="left" w:pos="8222" w:leader="none"/>
              </w:tabs>
              <w:ind w:left="284" w:hanging="284"/>
              <w:rPr>
                <w:sz w:val="18"/>
              </w:rPr>
            </w:pPr>
            <w:r>
              <w:rPr>
                <w:sz w:val="18"/>
              </w:rPr>
              <w:t>Wat is u raming van die waarde van die gebou(e) ten tyde van die verlies of skade?</w:t>
              <w:br/>
              <w:t>What is your estimate of the value of the building(s) at the time of the loss or damage?</w:t>
            </w:r>
          </w:p>
        </w:tc>
        <w:tc>
          <w:tcPr>
            <w:tcW w:w="368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8080" w:leader="none"/>
                <w:tab w:val="left" w:pos="8222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057" w:type="dxa"/>
            <w:gridSpan w:val="40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  <w:tab w:val="right" w:pos="8080" w:leader="none"/>
                <w:tab w:val="left" w:pos="8222" w:leader="none"/>
              </w:tabs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cantSplit w:val="true"/>
        </w:trPr>
        <w:tc>
          <w:tcPr>
            <w:tcW w:w="3261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  <w:tab w:val="right" w:pos="8080" w:leader="none"/>
                <w:tab w:val="left" w:pos="8222" w:leader="none"/>
              </w:tabs>
              <w:ind w:left="284" w:hanging="284"/>
              <w:rPr>
                <w:sz w:val="18"/>
              </w:rPr>
            </w:pPr>
            <w:r>
              <w:rPr>
                <w:sz w:val="18"/>
              </w:rPr>
              <w:t>Het die gebou(e) ‘n rietdak?</w:t>
              <w:br/>
              <w:t>Has the building(s) a thatch roof?</w:t>
            </w:r>
          </w:p>
        </w:tc>
        <w:tc>
          <w:tcPr>
            <w:tcW w:w="9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8080" w:leader="none"/>
                <w:tab w:val="left" w:pos="8222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4" w:type="dxa"/>
            <w:gridSpan w:val="29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8080" w:leader="none"/>
                <w:tab w:val="left" w:pos="8222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057" w:type="dxa"/>
            <w:gridSpan w:val="40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  <w:tab w:val="right" w:pos="8080" w:leader="none"/>
                <w:tab w:val="left" w:pos="8222" w:leader="none"/>
              </w:tabs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cantSplit w:val="true"/>
        </w:trPr>
        <w:tc>
          <w:tcPr>
            <w:tcW w:w="6804" w:type="dxa"/>
            <w:gridSpan w:val="24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  <w:tab w:val="right" w:pos="8080" w:leader="none"/>
                <w:tab w:val="left" w:pos="8222" w:leader="none"/>
              </w:tabs>
              <w:ind w:left="284" w:hanging="284"/>
              <w:rPr>
                <w:sz w:val="18"/>
              </w:rPr>
            </w:pPr>
            <w:r>
              <w:rPr>
                <w:sz w:val="18"/>
              </w:rPr>
              <w:t>Is die eiendom wat verloor of beskadig is kragtens enige ander polis verseker?</w:t>
              <w:br/>
              <w:t>Is the lost or damaged property insured under any other policy?</w:t>
            </w:r>
          </w:p>
        </w:tc>
        <w:tc>
          <w:tcPr>
            <w:tcW w:w="9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8080" w:leader="none"/>
                <w:tab w:val="left" w:pos="8222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8080" w:leader="none"/>
                <w:tab w:val="left" w:pos="8222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057" w:type="dxa"/>
            <w:gridSpan w:val="40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8080" w:leader="none"/>
                <w:tab w:val="left" w:pos="8222" w:leader="none"/>
              </w:tabs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8080" w:leader="none"/>
                <w:tab w:val="left" w:pos="8222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96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8080" w:leader="none"/>
                <w:tab w:val="left" w:pos="8222" w:leader="none"/>
              </w:tabs>
              <w:rPr>
                <w:sz w:val="18"/>
              </w:rPr>
            </w:pPr>
            <w:r>
              <w:rPr>
                <w:sz w:val="18"/>
              </w:rPr>
              <w:t>Indien wel, verstrek volle besonderhede?</w:t>
              <w:br/>
              <w:t>If so, give full particulars?</w:t>
            </w:r>
          </w:p>
        </w:tc>
        <w:tc>
          <w:tcPr>
            <w:tcW w:w="7277" w:type="dxa"/>
            <w:gridSpan w:val="3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8080" w:leader="none"/>
                <w:tab w:val="left" w:pos="8222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right" w:pos="8080" w:leader="none"/>
          <w:tab w:val="left" w:pos="822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12" w:space="1" w:color="000000"/>
        </w:pBdr>
        <w:tabs>
          <w:tab w:val="clear" w:pos="720"/>
          <w:tab w:val="right" w:pos="8080" w:leader="none"/>
          <w:tab w:val="left" w:pos="822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8364" w:leader="none"/>
          <w:tab w:val="left" w:pos="8505" w:leader="none"/>
        </w:tabs>
        <w:rPr>
          <w:sz w:val="18"/>
        </w:rPr>
      </w:pPr>
      <w:r>
        <w:rPr>
          <w:sz w:val="18"/>
        </w:rPr>
        <w:t>Ek/Ons waarborg die waarheid van die antwoorde op die bogenoemde vrae en ek/ons verklaar dat geen inligting verswyg is nie en dat die bedrag geëis my/ons verlies wat uit die genoemde gebeure ontstaan het verteenwoordig.</w:t>
      </w:r>
    </w:p>
    <w:p>
      <w:pPr>
        <w:pStyle w:val="Normal"/>
        <w:tabs>
          <w:tab w:val="clear" w:pos="720"/>
          <w:tab w:val="right" w:pos="8364" w:leader="none"/>
          <w:tab w:val="left" w:pos="8505" w:leader="none"/>
        </w:tabs>
        <w:rPr>
          <w:sz w:val="18"/>
        </w:rPr>
      </w:pPr>
      <w:r>
        <w:rPr>
          <w:sz w:val="18"/>
        </w:rPr>
        <w:t>I/We warrant that the truth of the answers to the above questions and I/we declare that no information has been withheld and that the amount claimed represents my/our loss arising from the above stated occurance.</w:t>
        <w:br/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567"/>
        <w:gridCol w:w="1701"/>
        <w:gridCol w:w="2693"/>
        <w:gridCol w:w="1843"/>
      </w:tblGrid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20"/>
                <w:tab w:val="right" w:pos="8364" w:leader="none"/>
                <w:tab w:val="left" w:pos="8505" w:leader="none"/>
              </w:tabs>
              <w:rPr>
                <w:sz w:val="18"/>
              </w:rPr>
            </w:pPr>
            <w:r>
              <w:rPr>
                <w:sz w:val="18"/>
              </w:rPr>
              <w:t>Geteken te</w:t>
              <w:br/>
              <w:t>Signed a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64" w:leader="none"/>
                <w:tab w:val="left" w:pos="850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right" w:pos="8364" w:leader="none"/>
                <w:tab w:val="left" w:pos="8505" w:leader="none"/>
              </w:tabs>
              <w:rPr>
                <w:sz w:val="18"/>
              </w:rPr>
            </w:pPr>
            <w:r>
              <w:rPr>
                <w:sz w:val="18"/>
              </w:rPr>
              <w:t>Op</w:t>
              <w:br/>
              <w:t>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64" w:leader="none"/>
                <w:tab w:val="left" w:pos="850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right" w:pos="8364" w:leader="none"/>
                <w:tab w:val="left" w:pos="8505" w:leader="none"/>
              </w:tabs>
              <w:rPr>
                <w:sz w:val="18"/>
              </w:rPr>
            </w:pPr>
            <w:r>
              <w:rPr>
                <w:sz w:val="18"/>
              </w:rPr>
              <w:t>Handtekening van Versekerde</w:t>
              <w:br/>
              <w:t>Signature  of Insur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64" w:leader="none"/>
                <w:tab w:val="left" w:pos="850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397" w:right="397" w:gutter="0" w:header="0" w:top="369" w:footer="369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836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364" w:leader="none"/>
          <w:tab w:val="left" w:pos="8505" w:leader="none"/>
        </w:tabs>
        <w:rPr>
          <w:rFonts w:ascii="Times New Roman" w:hAnsi="Times New Roman" w:cs="Times New Roman"/>
          <w:b/>
          <w:b/>
          <w:color w:val="000000"/>
          <w:sz w:val="40"/>
        </w:rPr>
      </w:pPr>
      <w:r>
        <w:rPr>
          <w:rFonts w:cs="Times New Roman" w:ascii="Times New Roman" w:hAnsi="Times New Roman"/>
          <w:b/>
          <w:color w:val="000000"/>
          <w:sz w:val="40"/>
        </w:rPr>
        <w:t>OPGAWE VAN EIENDOM WAT VERLOOR, GESTEEL OF BESKADIG IS</w:t>
      </w:r>
    </w:p>
    <w:p>
      <w:pPr>
        <w:pStyle w:val="Normal"/>
        <w:tabs>
          <w:tab w:val="clear" w:pos="720"/>
          <w:tab w:val="right" w:pos="8364" w:leader="none"/>
          <w:tab w:val="left" w:pos="8505" w:leader="none"/>
        </w:tabs>
        <w:rPr>
          <w:rFonts w:ascii="Times New Roman" w:hAnsi="Times New Roman" w:cs="Times New Roman"/>
          <w:b/>
          <w:b/>
          <w:color w:val="000000"/>
          <w:sz w:val="40"/>
        </w:rPr>
      </w:pPr>
      <w:r>
        <w:rPr>
          <w:rFonts w:cs="Times New Roman" w:ascii="Times New Roman" w:hAnsi="Times New Roman"/>
          <w:b/>
          <w:color w:val="000000"/>
          <w:sz w:val="40"/>
        </w:rPr>
        <w:t>STATEMENT OF PROPERTY LOST, STOLEN OR DAMAGED</w:t>
      </w:r>
    </w:p>
    <w:p>
      <w:pPr>
        <w:pStyle w:val="Header"/>
        <w:tabs>
          <w:tab w:val="clear" w:pos="4320"/>
          <w:tab w:val="clear" w:pos="8640"/>
          <w:tab w:val="right" w:pos="8364" w:leader="none"/>
          <w:tab w:val="left" w:pos="8505" w:leader="none"/>
        </w:tabs>
        <w:rPr/>
      </w:pPr>
      <w:r>
        <w:rPr/>
      </w:r>
    </w:p>
    <w:tbl>
      <w:tblPr>
        <w:tblW w:w="161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5378"/>
      </w:tblGrid>
      <w:tr>
        <w:trPr>
          <w:cantSplit w:val="true"/>
        </w:trPr>
        <w:tc>
          <w:tcPr>
            <w:tcW w:w="772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right" w:pos="8364" w:leader="none"/>
                <w:tab w:val="left" w:pos="8505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4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</w:rPr>
              <w:t>NB</w:t>
            </w:r>
          </w:p>
        </w:tc>
        <w:tc>
          <w:tcPr>
            <w:tcW w:w="15378" w:type="dxa"/>
            <w:tcBorders/>
          </w:tcPr>
          <w:p>
            <w:pPr>
              <w:pStyle w:val="Normal"/>
              <w:tabs>
                <w:tab w:val="clear" w:pos="720"/>
                <w:tab w:val="right" w:pos="8364" w:leader="none"/>
                <w:tab w:val="left" w:pos="8505" w:leader="none"/>
              </w:tabs>
              <w:rPr/>
            </w:pPr>
            <w:r>
              <w:rPr/>
              <w:t>EISE TEN OPSIGTE VAN SKADE AAN GEBOUE MOET VAN ‘N RAMING VAN ‘N BOUER VERGESEL WEES</w:t>
            </w:r>
          </w:p>
        </w:tc>
      </w:tr>
      <w:tr>
        <w:trPr>
          <w:cantSplit w:val="true"/>
        </w:trPr>
        <w:tc>
          <w:tcPr>
            <w:tcW w:w="772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right" w:pos="8364" w:leader="none"/>
                <w:tab w:val="left" w:pos="8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78" w:type="dxa"/>
            <w:tcBorders/>
          </w:tcPr>
          <w:p>
            <w:pPr>
              <w:pStyle w:val="Normal"/>
              <w:tabs>
                <w:tab w:val="clear" w:pos="720"/>
                <w:tab w:val="right" w:pos="8364" w:leader="none"/>
                <w:tab w:val="left" w:pos="8505" w:leader="none"/>
              </w:tabs>
              <w:rPr/>
            </w:pPr>
            <w:r>
              <w:rPr/>
              <w:t>CLAIMS IN RESPECT OF DAMAGE TO BUILDINGS MUST BE ACCOMPANIED BY A BUILDER’S ESTIMATE</w:t>
            </w:r>
          </w:p>
        </w:tc>
      </w:tr>
    </w:tbl>
    <w:p>
      <w:pPr>
        <w:pStyle w:val="Normal"/>
        <w:tabs>
          <w:tab w:val="clear" w:pos="720"/>
          <w:tab w:val="right" w:pos="8364" w:leader="none"/>
          <w:tab w:val="left" w:pos="8505" w:leader="none"/>
        </w:tabs>
        <w:rPr/>
      </w:pPr>
      <w:r>
        <w:rPr/>
      </w:r>
    </w:p>
    <w:tbl>
      <w:tblPr>
        <w:tblW w:w="163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4071"/>
        <w:gridCol w:w="1559"/>
        <w:gridCol w:w="3118"/>
        <w:gridCol w:w="4817"/>
        <w:gridCol w:w="1754"/>
      </w:tblGrid>
      <w:tr>
        <w:trPr/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64" w:leader="none"/>
                <w:tab w:val="left" w:pos="8505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GETAL</w:t>
            </w:r>
          </w:p>
          <w:p>
            <w:pPr>
              <w:pStyle w:val="Normal"/>
              <w:tabs>
                <w:tab w:val="clear" w:pos="720"/>
                <w:tab w:val="right" w:pos="8364" w:leader="none"/>
                <w:tab w:val="left" w:pos="8505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NUMBER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64" w:leader="none"/>
                <w:tab w:val="left" w:pos="8505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OMSKRYWING VAN EIENDOM/</w:t>
            </w:r>
          </w:p>
          <w:p>
            <w:pPr>
              <w:pStyle w:val="Normal"/>
              <w:tabs>
                <w:tab w:val="clear" w:pos="720"/>
                <w:tab w:val="right" w:pos="8364" w:leader="none"/>
                <w:tab w:val="left" w:pos="8505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ESCRIPTION OF PROPER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64" w:leader="none"/>
                <w:tab w:val="left" w:pos="8505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TUM VERKRY</w:t>
            </w:r>
          </w:p>
          <w:p>
            <w:pPr>
              <w:pStyle w:val="Normal"/>
              <w:tabs>
                <w:tab w:val="clear" w:pos="720"/>
                <w:tab w:val="right" w:pos="8364" w:leader="none"/>
                <w:tab w:val="left" w:pos="8505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TE ACQUIRE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64" w:leader="none"/>
                <w:tab w:val="left" w:pos="8505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VAN WIE GEKOOP OF VERKRY</w:t>
            </w:r>
          </w:p>
          <w:p>
            <w:pPr>
              <w:pStyle w:val="Normal"/>
              <w:tabs>
                <w:tab w:val="clear" w:pos="720"/>
                <w:tab w:val="right" w:pos="8364" w:leader="none"/>
                <w:tab w:val="left" w:pos="8505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FROM WHOM PURCHASED OR  ACQUIRED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 xml:space="preserve">AFTREKKING VIR SLYTASIE OF WAARDEVER-MINDERING </w:t>
            </w:r>
          </w:p>
          <w:p>
            <w:pPr>
              <w:pStyle w:val="Normal"/>
              <w:tabs>
                <w:tab w:val="clear" w:pos="720"/>
                <w:tab w:val="right" w:pos="8364" w:leader="none"/>
                <w:tab w:val="left" w:pos="8505" w:leader="none"/>
              </w:tabs>
              <w:jc w:val="center"/>
              <w:rPr/>
            </w:pPr>
            <w:r>
              <w:rPr>
                <w:b/>
                <w:bCs/>
                <w:sz w:val="16"/>
              </w:rPr>
              <w:t>OF</w:t>
            </w:r>
            <w:r>
              <w:rPr>
                <w:sz w:val="16"/>
              </w:rPr>
              <w:t xml:space="preserve"> WAARDE VAN WRAKGOED</w:t>
            </w:r>
          </w:p>
          <w:p>
            <w:pPr>
              <w:pStyle w:val="Normal"/>
              <w:tabs>
                <w:tab w:val="clear" w:pos="720"/>
                <w:tab w:val="right" w:pos="8364" w:leader="none"/>
                <w:tab w:val="left" w:pos="8505" w:leader="none"/>
              </w:tabs>
              <w:jc w:val="center"/>
              <w:rPr/>
            </w:pPr>
            <w:r>
              <w:rPr>
                <w:sz w:val="16"/>
              </w:rPr>
              <w:t xml:space="preserve">DEDUCTION FOR WEAR AND TEAR OR DEPRECIATION </w:t>
            </w:r>
            <w:r>
              <w:rPr>
                <w:b/>
                <w:bCs/>
                <w:sz w:val="16"/>
              </w:rPr>
              <w:t>OR</w:t>
            </w:r>
            <w:r>
              <w:rPr>
                <w:sz w:val="16"/>
              </w:rPr>
              <w:t xml:space="preserve"> VALUE OF SALVAG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64" w:leader="none"/>
                <w:tab w:val="left" w:pos="8505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BEDRAG GeëIS</w:t>
            </w:r>
          </w:p>
          <w:p>
            <w:pPr>
              <w:pStyle w:val="Normal"/>
              <w:tabs>
                <w:tab w:val="clear" w:pos="720"/>
                <w:tab w:val="right" w:pos="8364" w:leader="none"/>
                <w:tab w:val="left" w:pos="8505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AMOUNT CLAIMED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64" w:leader="none"/>
                <w:tab w:val="left" w:pos="850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64" w:leader="none"/>
                <w:tab w:val="left" w:pos="850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64" w:leader="none"/>
                <w:tab w:val="left" w:pos="850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64" w:leader="none"/>
                <w:tab w:val="left" w:pos="850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64" w:leader="none"/>
                <w:tab w:val="left" w:pos="850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64" w:leader="none"/>
                <w:tab w:val="left" w:pos="850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64" w:leader="none"/>
                <w:tab w:val="left" w:pos="850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64" w:leader="none"/>
                <w:tab w:val="left" w:pos="850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64" w:leader="none"/>
                <w:tab w:val="left" w:pos="850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64" w:leader="none"/>
                <w:tab w:val="left" w:pos="850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64" w:leader="none"/>
                <w:tab w:val="left" w:pos="850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64" w:leader="none"/>
                <w:tab w:val="left" w:pos="850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64" w:leader="none"/>
                <w:tab w:val="left" w:pos="850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64" w:leader="none"/>
                <w:tab w:val="left" w:pos="850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64" w:leader="none"/>
                <w:tab w:val="left" w:pos="850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64" w:leader="none"/>
                <w:tab w:val="left" w:pos="850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64" w:leader="none"/>
                <w:tab w:val="left" w:pos="850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64" w:leader="none"/>
                <w:tab w:val="left" w:pos="850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64" w:leader="none"/>
                <w:tab w:val="left" w:pos="850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64" w:leader="none"/>
                <w:tab w:val="left" w:pos="850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64" w:leader="none"/>
                <w:tab w:val="left" w:pos="850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64" w:leader="none"/>
                <w:tab w:val="left" w:pos="850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64" w:leader="none"/>
                <w:tab w:val="left" w:pos="850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64" w:leader="none"/>
                <w:tab w:val="left" w:pos="850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64" w:leader="none"/>
                <w:tab w:val="left" w:pos="850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64" w:leader="none"/>
                <w:tab w:val="left" w:pos="850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64" w:leader="none"/>
                <w:tab w:val="left" w:pos="850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64" w:leader="none"/>
                <w:tab w:val="left" w:pos="850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64" w:leader="none"/>
                <w:tab w:val="left" w:pos="850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64" w:leader="none"/>
                <w:tab w:val="left" w:pos="850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64" w:leader="none"/>
                <w:tab w:val="left" w:pos="850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64" w:leader="none"/>
                <w:tab w:val="left" w:pos="850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64" w:leader="none"/>
                <w:tab w:val="left" w:pos="850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64" w:leader="none"/>
                <w:tab w:val="left" w:pos="850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64" w:leader="none"/>
                <w:tab w:val="left" w:pos="850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64" w:leader="none"/>
                <w:tab w:val="left" w:pos="850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64" w:leader="none"/>
                <w:tab w:val="left" w:pos="850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64" w:leader="none"/>
                <w:tab w:val="left" w:pos="850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64" w:leader="none"/>
                <w:tab w:val="left" w:pos="850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64" w:leader="none"/>
                <w:tab w:val="left" w:pos="850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64" w:leader="none"/>
                <w:tab w:val="left" w:pos="850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64" w:leader="none"/>
                <w:tab w:val="left" w:pos="850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64" w:leader="none"/>
                <w:tab w:val="left" w:pos="850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64" w:leader="none"/>
                <w:tab w:val="left" w:pos="850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64" w:leader="none"/>
                <w:tab w:val="left" w:pos="850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64" w:leader="none"/>
                <w:tab w:val="left" w:pos="850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64" w:leader="none"/>
                <w:tab w:val="left" w:pos="850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64" w:leader="none"/>
                <w:tab w:val="left" w:pos="850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64" w:leader="none"/>
                <w:tab w:val="left" w:pos="850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64" w:leader="none"/>
                <w:tab w:val="left" w:pos="850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64" w:leader="none"/>
                <w:tab w:val="left" w:pos="850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64" w:leader="none"/>
                <w:tab w:val="left" w:pos="850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64" w:leader="none"/>
                <w:tab w:val="left" w:pos="850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64" w:leader="none"/>
                <w:tab w:val="left" w:pos="850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64" w:leader="none"/>
                <w:tab w:val="left" w:pos="850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64" w:leader="none"/>
                <w:tab w:val="left" w:pos="850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64" w:leader="none"/>
                <w:tab w:val="left" w:pos="850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64" w:leader="none"/>
                <w:tab w:val="left" w:pos="850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64" w:leader="none"/>
                <w:tab w:val="left" w:pos="850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64" w:leader="none"/>
                <w:tab w:val="left" w:pos="850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64" w:leader="none"/>
                <w:tab w:val="left" w:pos="850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64" w:leader="none"/>
                <w:tab w:val="left" w:pos="850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64" w:leader="none"/>
                <w:tab w:val="left" w:pos="850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64" w:leader="none"/>
                <w:tab w:val="left" w:pos="850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64" w:leader="none"/>
                <w:tab w:val="left" w:pos="850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64" w:leader="none"/>
                <w:tab w:val="left" w:pos="850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64" w:leader="none"/>
                <w:tab w:val="left" w:pos="850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64" w:leader="none"/>
                <w:tab w:val="left" w:pos="850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64" w:leader="none"/>
                <w:tab w:val="left" w:pos="850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64" w:leader="none"/>
                <w:tab w:val="left" w:pos="850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64" w:leader="none"/>
                <w:tab w:val="left" w:pos="850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64" w:leader="none"/>
                <w:tab w:val="left" w:pos="850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64" w:leader="none"/>
                <w:tab w:val="left" w:pos="850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64" w:leader="none"/>
                <w:tab w:val="left" w:pos="850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64" w:leader="none"/>
                <w:tab w:val="left" w:pos="850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64" w:leader="none"/>
                <w:tab w:val="left" w:pos="850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64" w:leader="none"/>
                <w:tab w:val="left" w:pos="850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64" w:leader="none"/>
                <w:tab w:val="left" w:pos="850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64" w:leader="none"/>
                <w:tab w:val="left" w:pos="850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64" w:leader="none"/>
                <w:tab w:val="left" w:pos="850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64" w:leader="none"/>
                <w:tab w:val="left" w:pos="850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64" w:leader="none"/>
                <w:tab w:val="left" w:pos="850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64" w:leader="none"/>
                <w:tab w:val="left" w:pos="850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64" w:leader="none"/>
                <w:tab w:val="left" w:pos="850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64" w:leader="none"/>
                <w:tab w:val="left" w:pos="850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64" w:leader="none"/>
                <w:tab w:val="left" w:pos="850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64" w:leader="none"/>
                <w:tab w:val="left" w:pos="850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64" w:leader="none"/>
                <w:tab w:val="left" w:pos="850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64" w:leader="none"/>
                <w:tab w:val="left" w:pos="850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64" w:leader="none"/>
                <w:tab w:val="left" w:pos="850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64" w:leader="none"/>
                <w:tab w:val="left" w:pos="850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64" w:leader="none"/>
                <w:tab w:val="left" w:pos="850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64" w:leader="none"/>
                <w:tab w:val="left" w:pos="850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64" w:leader="none"/>
                <w:tab w:val="left" w:pos="850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64" w:leader="none"/>
                <w:tab w:val="left" w:pos="850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64" w:leader="none"/>
                <w:tab w:val="left" w:pos="850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64" w:leader="none"/>
                <w:tab w:val="left" w:pos="850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64" w:leader="none"/>
                <w:tab w:val="left" w:pos="850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64" w:leader="none"/>
                <w:tab w:val="left" w:pos="850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64" w:leader="none"/>
                <w:tab w:val="left" w:pos="850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64" w:leader="none"/>
                <w:tab w:val="left" w:pos="850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64" w:leader="none"/>
                <w:tab w:val="left" w:pos="850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64" w:leader="none"/>
                <w:tab w:val="left" w:pos="850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64" w:leader="none"/>
                <w:tab w:val="left" w:pos="850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64" w:leader="none"/>
                <w:tab w:val="left" w:pos="850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64" w:leader="none"/>
                <w:tab w:val="left" w:pos="850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64" w:leader="none"/>
                <w:tab w:val="left" w:pos="850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64" w:leader="none"/>
                <w:tab w:val="left" w:pos="850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64" w:leader="none"/>
                <w:tab w:val="left" w:pos="850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64" w:leader="none"/>
                <w:tab w:val="left" w:pos="850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64" w:leader="none"/>
                <w:tab w:val="left" w:pos="850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64" w:leader="none"/>
                <w:tab w:val="left" w:pos="850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64" w:leader="none"/>
                <w:tab w:val="left" w:pos="850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64" w:leader="none"/>
                <w:tab w:val="left" w:pos="850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64" w:leader="none"/>
                <w:tab w:val="left" w:pos="850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64" w:leader="none"/>
                <w:tab w:val="left" w:pos="850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64" w:leader="none"/>
                <w:tab w:val="left" w:pos="850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64" w:leader="none"/>
                <w:tab w:val="left" w:pos="850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64" w:leader="none"/>
                <w:tab w:val="left" w:pos="850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64" w:leader="none"/>
                <w:tab w:val="left" w:pos="850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64" w:leader="none"/>
                <w:tab w:val="left" w:pos="850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64" w:leader="none"/>
                <w:tab w:val="left" w:pos="850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64" w:leader="none"/>
                <w:tab w:val="left" w:pos="850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64" w:leader="none"/>
                <w:tab w:val="left" w:pos="850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64" w:leader="none"/>
                <w:tab w:val="left" w:pos="850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64" w:leader="none"/>
                <w:tab w:val="left" w:pos="850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64" w:leader="none"/>
                <w:tab w:val="left" w:pos="850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64" w:leader="none"/>
                <w:tab w:val="left" w:pos="850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64" w:leader="none"/>
                <w:tab w:val="left" w:pos="850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64" w:leader="none"/>
                <w:tab w:val="left" w:pos="850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64" w:leader="none"/>
                <w:tab w:val="left" w:pos="850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64" w:leader="none"/>
                <w:tab w:val="left" w:pos="850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64" w:leader="none"/>
                <w:tab w:val="left" w:pos="850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64" w:leader="none"/>
                <w:tab w:val="left" w:pos="850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64" w:leader="none"/>
                <w:tab w:val="left" w:pos="850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64" w:leader="none"/>
                <w:tab w:val="left" w:pos="850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64" w:leader="none"/>
                <w:tab w:val="left" w:pos="850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64" w:leader="none"/>
                <w:tab w:val="left" w:pos="850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64" w:leader="none"/>
                <w:tab w:val="left" w:pos="850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64" w:leader="none"/>
                <w:tab w:val="left" w:pos="850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64" w:leader="none"/>
                <w:tab w:val="left" w:pos="850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64" w:leader="none"/>
                <w:tab w:val="left" w:pos="850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64" w:leader="none"/>
                <w:tab w:val="left" w:pos="850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64" w:leader="none"/>
                <w:tab w:val="left" w:pos="850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64" w:leader="none"/>
                <w:tab w:val="left" w:pos="850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64" w:leader="none"/>
                <w:tab w:val="left" w:pos="850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64" w:leader="none"/>
                <w:tab w:val="left" w:pos="850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64" w:leader="none"/>
                <w:tab w:val="left" w:pos="850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64" w:leader="none"/>
                <w:tab w:val="left" w:pos="850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64" w:leader="none"/>
                <w:tab w:val="left" w:pos="850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64" w:leader="none"/>
                <w:tab w:val="left" w:pos="850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64" w:leader="none"/>
                <w:tab w:val="left" w:pos="850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64" w:leader="none"/>
                <w:tab w:val="left" w:pos="850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64" w:leader="none"/>
                <w:tab w:val="left" w:pos="850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64" w:leader="none"/>
                <w:tab w:val="left" w:pos="850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64" w:leader="none"/>
                <w:tab w:val="left" w:pos="850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64" w:leader="none"/>
                <w:tab w:val="left" w:pos="850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64" w:leader="none"/>
                <w:tab w:val="left" w:pos="850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64" w:leader="none"/>
                <w:tab w:val="left" w:pos="850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64" w:leader="none"/>
                <w:tab w:val="left" w:pos="850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64" w:leader="none"/>
                <w:tab w:val="left" w:pos="850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64" w:leader="none"/>
                <w:tab w:val="left" w:pos="850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64" w:leader="none"/>
                <w:tab w:val="left" w:pos="850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64" w:leader="none"/>
                <w:tab w:val="left" w:pos="850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64" w:leader="none"/>
                <w:tab w:val="left" w:pos="850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64" w:leader="none"/>
                <w:tab w:val="left" w:pos="850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64" w:leader="none"/>
                <w:tab w:val="left" w:pos="850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64" w:leader="none"/>
                <w:tab w:val="left" w:pos="850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64" w:leader="none"/>
                <w:tab w:val="left" w:pos="850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64" w:leader="none"/>
                <w:tab w:val="left" w:pos="850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64" w:leader="none"/>
                <w:tab w:val="left" w:pos="850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64" w:leader="none"/>
                <w:tab w:val="left" w:pos="850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64" w:leader="none"/>
                <w:tab w:val="left" w:pos="850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64" w:leader="none"/>
                <w:tab w:val="left" w:pos="850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64" w:leader="none"/>
                <w:tab w:val="left" w:pos="850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64" w:leader="none"/>
                <w:tab w:val="left" w:pos="850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64" w:leader="none"/>
                <w:tab w:val="left" w:pos="850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64" w:leader="none"/>
                <w:tab w:val="left" w:pos="850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64" w:leader="none"/>
                <w:tab w:val="left" w:pos="850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64" w:leader="none"/>
                <w:tab w:val="left" w:pos="850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64" w:leader="none"/>
                <w:tab w:val="left" w:pos="850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64" w:leader="none"/>
                <w:tab w:val="left" w:pos="850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64" w:leader="none"/>
                <w:tab w:val="left" w:pos="850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64" w:leader="none"/>
                <w:tab w:val="left" w:pos="850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64" w:leader="none"/>
                <w:tab w:val="left" w:pos="850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64" w:leader="none"/>
                <w:tab w:val="left" w:pos="850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64" w:leader="none"/>
                <w:tab w:val="left" w:pos="850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64" w:leader="none"/>
                <w:tab w:val="left" w:pos="850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64" w:leader="none"/>
                <w:tab w:val="left" w:pos="850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64" w:leader="none"/>
                <w:tab w:val="left" w:pos="850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64" w:leader="none"/>
                <w:tab w:val="left" w:pos="850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64" w:leader="none"/>
                <w:tab w:val="left" w:pos="850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64" w:leader="none"/>
                <w:tab w:val="left" w:pos="850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64" w:leader="none"/>
                <w:tab w:val="left" w:pos="850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64" w:leader="none"/>
                <w:tab w:val="left" w:pos="850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64" w:leader="none"/>
                <w:tab w:val="left" w:pos="850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64" w:leader="none"/>
                <w:tab w:val="left" w:pos="850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64" w:leader="none"/>
                <w:tab w:val="left" w:pos="850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64" w:leader="none"/>
                <w:tab w:val="left" w:pos="850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64" w:leader="none"/>
                <w:tab w:val="left" w:pos="850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64" w:leader="none"/>
                <w:tab w:val="left" w:pos="850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64" w:leader="none"/>
                <w:tab w:val="left" w:pos="850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64" w:leader="none"/>
                <w:tab w:val="left" w:pos="850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64" w:leader="none"/>
                <w:tab w:val="left" w:pos="850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64" w:leader="none"/>
                <w:tab w:val="left" w:pos="850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64" w:leader="none"/>
                <w:tab w:val="left" w:pos="850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64" w:leader="none"/>
                <w:tab w:val="left" w:pos="850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64" w:leader="none"/>
                <w:tab w:val="left" w:pos="850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64" w:leader="none"/>
                <w:tab w:val="left" w:pos="850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64" w:leader="none"/>
                <w:tab w:val="left" w:pos="850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right" w:pos="8364" w:leader="none"/>
          <w:tab w:val="left" w:pos="8505" w:leader="none"/>
        </w:tabs>
        <w:rPr/>
      </w:pPr>
      <w:r>
        <w:rPr/>
      </w:r>
    </w:p>
    <w:sectPr>
      <w:footerReference w:type="default" r:id="rId4"/>
      <w:type w:val="nextPage"/>
      <w:pgSz w:orient="landscape" w:w="16838" w:h="11906"/>
      <w:pgMar w:left="369" w:right="369" w:gutter="0" w:header="0" w:top="397" w:footer="369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</w:rPr>
    </w:pPr>
    <w:r>
      <w:rPr>
        <w:b/>
        <w:sz w:val="16"/>
      </w:rPr>
      <w:t>DIE UITREIKING VAN HIERDIE VORM IS NIE ‘N ERKENNING VAN AANSPREEKLIKHEID NIE.</w:t>
    </w:r>
  </w:p>
  <w:p>
    <w:pPr>
      <w:pStyle w:val="Footer"/>
      <w:rPr>
        <w:b/>
        <w:b/>
        <w:sz w:val="16"/>
      </w:rPr>
    </w:pPr>
    <w:r>
      <w:rPr>
        <w:b/>
        <w:sz w:val="16"/>
      </w:rPr>
      <w:t>THE ISSUE OF THIS FORM IS NOT A ADMISSION OF LIABILITY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</w:rPr>
    </w:pPr>
    <w:r>
      <w:rPr>
        <w:b/>
        <w:sz w:val="16"/>
      </w:rPr>
      <w:t>DIE UITREIKING VAN HIERDIE VORM IS NIE ‘N ERKENNING VAN AANSPREEKLIKHEID NIE.</w:t>
    </w:r>
  </w:p>
  <w:p>
    <w:pPr>
      <w:pStyle w:val="Footer"/>
      <w:rPr>
        <w:b/>
        <w:b/>
        <w:sz w:val="16"/>
      </w:rPr>
    </w:pPr>
    <w:r>
      <w:rPr>
        <w:b/>
        <w:sz w:val="16"/>
      </w:rPr>
      <w:t>THE ISSUE OF THIS FORM IS NOT A ADMISSION OF LIABILITY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ZA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8364" w:leader="none"/>
        <w:tab w:val="left" w:pos="8505" w:leader="none"/>
      </w:tabs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8T08:39:00Z</dcterms:created>
  <dc:creator>M de Villiers</dc:creator>
  <dc:description/>
  <cp:keywords/>
  <dc:language>en-US</dc:language>
  <cp:lastModifiedBy>User</cp:lastModifiedBy>
  <cp:lastPrinted>2001-05-21T08:17:00Z</cp:lastPrinted>
  <dcterms:modified xsi:type="dcterms:W3CDTF">2010-02-04T08:28:00Z</dcterms:modified>
  <cp:revision>4</cp:revision>
  <dc:subject/>
  <dc:title/>
</cp:coreProperties>
</file>